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zur Datei: STRINGS1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1.INC - Weitere Routinen zur String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�r den Assembler A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Bernd Schemmer 1990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zter Update: 02.0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ut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imiereString       - Komprimiert einen String durch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er Folgen mit mehr als 2 Zeich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eichens durch eine Repeat-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KomprimiereString     - Dekomprimiert einen von Komprimier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omprimiert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iereASCIIString   - Formatiert einen ASCII-String, d.h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eichen mit einem ASCII-Code klein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2 werden durch '#nnn' dargestellt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nn der ASCII-Code des Zeichen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ormatiereASCIIString - Deformatiert einen ASCII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imier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Komprimieren eines Strings durch Ersetz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n gleicher Zeichen durch einen Duplik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da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zu komprimieren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, Rep-Marker kommt im Quellstring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halt des Strings ist un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Der Rep-Marker darf im String nicht vorkom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Rep-Marker kann vom Programm anders defini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Marker EQU 00h             ; Byte, Marker zur Kenn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Kompr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Komprimier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DeKomprimieren eine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komprimier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DI -&gt; Puffer f�r den dekomprimiert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, Puffer enth�lt den dekomprimiert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, dekomprimierter String w�rde zu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er Format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ffer enth�lt nur einen Le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iereASCII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Aufbereiten eines ASCIIStrings f�r di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ASCII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DI -&gt; Puffer f�r den konvertierten ASCII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, String w�rde zu lang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:DI enth�lt einen Le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Gegenst�ck zu DeFormatiereASCII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String wird folgenderma�en konvert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en mit einem ASCII-Code gr��er oder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Konvert werden so �bernommen, Zeiche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-Code kleiner als MaxKonvert wer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'#nnn' �bernommen wobei nnn der 3-ste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-Code des Zeichen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 Zeichen '#' wird als '##'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iden folgenden Konstanten k�nnen durch Deklaratio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�berschrieb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erZ    EQU '#'          ; Byte, Nummernzeichen f�r die ASCII-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Dezimalschreib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Konvert EQU 32xD         ; Byte, Zeichen mit einem ASCII-Code klein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MaxKonvert werden durch den ASCII-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Dezimalschreibweise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ormatiereASCII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Konvertieren eines ASCII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zu konvertierender ASCII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DI -&gt; Puffer f�r den konvertierten ASCII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Puffer bei ES:DI ge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Gegenst�ck zu FormatiereASCII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r ASCIIString mu� folgenderma�en aufgebaut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ichen mit einem ASCII-Code kleiner als MaxK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�ssen in der Form '#nnn' eingegeben werden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nnn' der dezimale ASCII-Code des Zeichen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 die Konvertierungsroutine max. 3 folgende Zi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ch '#' als ASCII-Code interpretiert mu� 'nn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ls nach diesem Zeichen eine Ziffer folg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istellig sein. Folgt hinter dem Zeich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ffer, kann '#nnn' auch ohne f�hrende N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z.B. das Zeichen mit dem ASCII-Code 12 mu�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e Ziffer folgen soll mit '#012'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n; ansonsten reicht '#1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ichen mit einem ASCII-Code gr��er als MaxK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�nnen in der Form '#nnn' eingegeben wer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wie sie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z.B. 'A' k�nnte als 'A', '#065', oder '#65'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b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s Zeichen '#' mu� entweder als '##' oder als '#3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